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</w:p>
    <w:p>
      <w:pPr>
        <w:pStyle w:val="Normal"/>
        <w:spacing w:lineRule="auto" w:line="360" w:before="240" w:after="0"/>
        <w:rPr>
          <w:rFonts w:ascii="方正小标宋简体" w:hAnsi="方正小标宋简体" w:eastAsia="方正小标宋简体" w:cs="宋体;SimSun"/>
          <w:b/>
          <w:b/>
          <w:spacing w:val="3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pacing w:val="3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3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pacing w:val="30"/>
          <w:sz w:val="38"/>
          <w:szCs w:val="38"/>
        </w:rPr>
        <w:t>关于举办第六届“中装杯”全国大学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3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pacing w:val="30"/>
          <w:sz w:val="38"/>
          <w:szCs w:val="38"/>
        </w:rPr>
        <w:t>环境设计大赛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spacing w:val="3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pacing w:val="30"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各省、自治区、直辖市建筑装饰协会（分会），各会员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装杯”全国大学生环境设计大赛已经成功举办了五届，大赛覆盖院校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届以来共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院校逾万余幅作品参赛，参赛作品涉及室内设计、景观设计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用设计等多个专业方向，其中来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高校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作品获奖，获奖学生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大批获奖者</w:t>
      </w:r>
      <w:r>
        <w:rPr>
          <w:rFonts w:ascii="仿宋_GB2312" w:hAnsi="仿宋_GB2312" w:cs="仿宋" w:eastAsia="仿宋_GB2312"/>
          <w:sz w:val="32"/>
          <w:szCs w:val="32"/>
        </w:rPr>
        <w:t>得到了实习及就业机会，为行业培养输送了大量优质人才。为了更好地开展第六届“中装杯”全国大学生环境设计大赛，现将有关事项通知如下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组织机构：大赛由中国建筑装饰协会主办，中国建筑装饰协会学术与教育委员会和中装华创信息科技（北京）有限公司承办，深圳市中装建设集团股份有限公司全程战略合作。上述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构与有关高校、支持企业联合组成大赛组委会，以加强指导，确保大赛组织工作严谨有序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大赛组委会拟邀请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位资深设计师、知名设计机构代表、高校教师、行业专家、百强企业负责人、媒体、业主组成大赛评委导师团，对参赛作品进行评选并担任导师，参与大赛组织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三、设计类、深化设计类、毕业设计类，分别设特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名；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设计类设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创新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创新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、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创新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。此外另设特别奖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等奖获得者，将获得奖金、奖品和获奖证书，还将获得大型装饰公司提供的实习或工作机会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等奖获得者，将获得奖金、奖品和获奖证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获得者，将获得奖金、奖品和获奖证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创新奖所有获得者，将获得奖金、奖品和获奖证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指导老师奖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名，将获得奖金和获奖证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四、大赛将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月在北京开幕，接下来大赛组委会将选取福州、武汉、长沙、广州、深圳等多个城市高校开展大赛的宣讲推广活动。本次活动自愿参加，不收取任何费用，请有关高校、企业积极参与，请各地建筑装饰协会积极支持。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五、大赛宣讲同期，主办方将邀请行业内的知名设计机构、大型装饰企业举行校园招聘活动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六、大赛颁奖仪式将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第三季度举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第六届“中装杯”全国大学生环境设计大赛组委会办公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址：北京市丰台区南四环西路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号诺德中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1507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编：</w:t>
      </w:r>
      <w:r>
        <w:rPr>
          <w:rFonts w:eastAsia="仿宋_GB2312" w:cs="仿宋" w:ascii="仿宋_GB2312" w:hAnsi="仿宋_GB2312"/>
          <w:sz w:val="32"/>
          <w:szCs w:val="32"/>
        </w:rPr>
        <w:t>100070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10-88145927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张  显 </w:t>
      </w:r>
      <w:r>
        <w:rPr>
          <w:rFonts w:eastAsia="仿宋_GB2312" w:cs="仿宋" w:ascii="仿宋_GB2312" w:hAnsi="仿宋_GB2312"/>
          <w:sz w:val="32"/>
          <w:szCs w:val="32"/>
        </w:rPr>
        <w:t xml:space="preserve">13581983871   </w:t>
      </w:r>
      <w:r>
        <w:rPr>
          <w:rFonts w:ascii="仿宋_GB2312" w:hAnsi="仿宋_GB2312" w:cs="仿宋" w:eastAsia="仿宋_GB2312"/>
          <w:sz w:val="32"/>
          <w:szCs w:val="32"/>
        </w:rPr>
        <w:t xml:space="preserve">刘玮璐 </w:t>
      </w:r>
      <w:r>
        <w:rPr>
          <w:rFonts w:eastAsia="仿宋_GB2312" w:cs="仿宋" w:ascii="仿宋_GB2312" w:hAnsi="仿宋_GB2312"/>
          <w:sz w:val="32"/>
          <w:szCs w:val="32"/>
        </w:rPr>
        <w:t>13331133595</w:t>
      </w:r>
    </w:p>
    <w:p>
      <w:pPr>
        <w:pStyle w:val="Normal"/>
        <w:spacing w:lineRule="auto" w:line="3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 玄 </w:t>
      </w:r>
      <w:r>
        <w:rPr>
          <w:rFonts w:eastAsia="仿宋_GB2312" w:cs="仿宋" w:ascii="仿宋_GB2312" w:hAnsi="仿宋_GB2312"/>
          <w:sz w:val="32"/>
          <w:szCs w:val="32"/>
        </w:rPr>
        <w:t xml:space="preserve">18601310756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-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 xml:space="preserve">zhongzhuangbei@cbda.cn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第六届“中装杯”全国大学生环境设计大赛组织方案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firstLine="75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3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第六届“中装杯”全国大学生环境设计大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组织方案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color w:val="000000"/>
          <w:spacing w:val="3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中装杯”全国大学生环境设计大赛已经成功举办了五届，全国上百所高校总计逾万学生参与，大批获奖者得到了实习及就业机会，为行业培养输送了大量优质人才，有力地推动了校企合作、产学结合，促进人才培育和产业需求的有效对接。为此，各单位将继续开展第六届大赛的组织工作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办单位</w:t>
      </w:r>
      <w:r>
        <w:rPr>
          <w:rFonts w:ascii="仿宋" w:hAnsi="仿宋" w:cs="仿宋" w:eastAsia="仿宋"/>
          <w:color w:val="000000"/>
          <w:sz w:val="28"/>
          <w:szCs w:val="28"/>
        </w:rPr>
        <w:t>：中国建筑装饰协会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办单位</w:t>
      </w:r>
      <w:r>
        <w:rPr>
          <w:rFonts w:ascii="仿宋" w:hAnsi="仿宋" w:cs="仿宋" w:eastAsia="仿宋"/>
          <w:color w:val="000000"/>
          <w:sz w:val="28"/>
          <w:szCs w:val="28"/>
        </w:rPr>
        <w:t>：中国建筑装饰协会学术与教育委员会</w:t>
      </w:r>
    </w:p>
    <w:p>
      <w:pPr>
        <w:pStyle w:val="Normal"/>
        <w:spacing w:lineRule="exact" w:line="580"/>
        <w:ind w:firstLine="19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装华创信息科技（北京）有限公司 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协办单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建筑装饰协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专业委员会</w:t>
      </w:r>
    </w:p>
    <w:p>
      <w:pPr>
        <w:pStyle w:val="Normal"/>
        <w:spacing w:lineRule="exact" w:line="580"/>
        <w:ind w:left="195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中国建筑装饰协会职业技能认证委员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Cs/>
          <w:color w:val="000000"/>
          <w:sz w:val="28"/>
          <w:szCs w:val="28"/>
        </w:rPr>
        <w:t>百思美（北京）信息科技发展有限公司</w:t>
      </w:r>
    </w:p>
    <w:p>
      <w:pPr>
        <w:pStyle w:val="Normal"/>
        <w:spacing w:lineRule="exact" w:line="580"/>
        <w:ind w:left="195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装新网（中国建筑装饰协会官方网站）</w:t>
      </w:r>
    </w:p>
    <w:p>
      <w:pPr>
        <w:pStyle w:val="Normal"/>
        <w:spacing w:lineRule="exact" w:line="580"/>
        <w:ind w:firstLine="55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程战略合作</w:t>
      </w:r>
      <w:r>
        <w:rPr>
          <w:rFonts w:ascii="仿宋" w:hAnsi="仿宋" w:cs="仿宋" w:eastAsia="仿宋"/>
          <w:color w:val="000000"/>
          <w:sz w:val="28"/>
          <w:szCs w:val="28"/>
        </w:rPr>
        <w:t>：深圳市中装建设集团股份有限公司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赛组委会：</w:t>
      </w:r>
      <w:r>
        <w:rPr>
          <w:rFonts w:ascii="仿宋" w:hAnsi="仿宋" w:cs="仿宋" w:eastAsia="仿宋"/>
          <w:color w:val="000000"/>
          <w:sz w:val="28"/>
          <w:szCs w:val="28"/>
        </w:rPr>
        <w:t>由上述单位及所有参赛高校、百强企业、设计机构、媒体等机构组成。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主任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刘晓一  中国建筑装饰协会执行会长兼秘书长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副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  原  中国建筑装饰协会副秘书长、设计委秘书长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  重  深圳中装建设集团股份有限公司董事长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朱时均  中国建筑装饰协会学术与教育委员会秘书长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委会下设办公室，负责组织开展活动和日常事务处理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办公室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朱时均  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办公室副主任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刘玄   姚亚   杨战   宋福刚   杨琳</w:t>
      </w:r>
    </w:p>
    <w:p>
      <w:pPr>
        <w:pStyle w:val="Normal"/>
        <w:spacing w:lineRule="exact" w:line="580"/>
        <w:ind w:firstLine="551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委导师团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大赛组委会拟邀请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位资深设计师、知名设计机构代表、高校教师、行业专家、百强企业负责人、媒体、业主组成大赛评委导师团，对参赛作品进行评选以及担任导师，参与大赛组织工作。</w:t>
      </w:r>
    </w:p>
    <w:p>
      <w:pPr>
        <w:pStyle w:val="Normal"/>
        <w:spacing w:lineRule="exact" w:line="580" w:before="120" w:after="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参赛条件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华人民共和国境内全日制大学本科、专科环境艺术专业（室内设计、景观设计、建筑装饰设计等）在校大学生或研究生；由大赛组委会认可的培训机构在读学生均可报名参加。</w:t>
      </w:r>
    </w:p>
    <w:p>
      <w:pPr>
        <w:pStyle w:val="Normal"/>
        <w:spacing w:lineRule="exact" w:line="580" w:before="120" w:after="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大赛赛制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采用二级赛制：初赛和决赛。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赛：初试设计，参赛学生按要求提交设计作品。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：现场考核答辩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宋体;SimSun" w:eastAsia="仿宋"/>
          <w:b/>
          <w:sz w:val="28"/>
          <w:szCs w:val="28"/>
        </w:rPr>
        <w:t>大赛赛题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大赛共分四类賽题：方案设计、深化设计、装饰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设计和学生毕业设计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方案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给定室内设计命题，根据命题和要求完成方案设计及效果图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深化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给定方案设计及相关规定，绘制全套完整施工图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装饰</w:t>
      </w:r>
      <w:r>
        <w:rPr>
          <w:rFonts w:eastAsia="仿宋" w:cs="宋体;SimSun" w:ascii="仿宋" w:hAnsi="仿宋"/>
          <w:sz w:val="28"/>
          <w:szCs w:val="28"/>
        </w:rPr>
        <w:t>BIM</w:t>
      </w:r>
      <w:r>
        <w:rPr>
          <w:rFonts w:ascii="仿宋" w:hAnsi="仿宋" w:cs="宋体;SimSun" w:eastAsia="仿宋"/>
          <w:sz w:val="28"/>
          <w:szCs w:val="28"/>
        </w:rPr>
        <w:t>设计</w:t>
      </w:r>
    </w:p>
    <w:p>
      <w:pPr>
        <w:pStyle w:val="Normal"/>
        <w:spacing w:lineRule="exact" w:line="58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理念进行设计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毕业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国内环境设计专业学生毕业设计作品，参赛院校控制参展作品的数量和质量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五、参赛方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参赛者登陆</w:t>
      </w:r>
      <w:r>
        <w:rPr>
          <w:rFonts w:ascii="仿宋" w:hAnsi="仿宋" w:cs="仿宋" w:eastAsia="仿宋"/>
          <w:color w:val="000000"/>
          <w:sz w:val="28"/>
          <w:szCs w:val="28"/>
        </w:rPr>
        <w:t>“中装杯”大赛官方网站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zzb.cbda.cn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进入相应页面下载报名表及赛题；或加入“第六届中装杯大赛”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：</w:t>
      </w:r>
      <w:r>
        <w:rPr>
          <w:rFonts w:eastAsia="仿宋" w:cs="仿宋" w:ascii="仿宋" w:hAnsi="仿宋"/>
          <w:color w:val="000000"/>
          <w:sz w:val="28"/>
          <w:szCs w:val="28"/>
        </w:rPr>
        <w:t>317237264</w:t>
      </w:r>
      <w:r>
        <w:rPr>
          <w:rFonts w:ascii="仿宋" w:hAnsi="仿宋" w:cs="仿宋" w:eastAsia="仿宋"/>
          <w:color w:val="000000"/>
          <w:sz w:val="28"/>
          <w:szCs w:val="28"/>
        </w:rPr>
        <w:t>，进入群文件下载报名表及赛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将报名表连同参赛作品发送至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zhongzhuangbei@cbda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大赛奖项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方案设计类、深化设计类、毕业设计类，分别设特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、一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、二等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名；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设计类设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创新奖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；此外另设特别奖项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等奖获得者，将获得奖金、奖品和获奖证书；此外还将获得大型装饰公司提供的实习或工作机会；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获得者，将获得奖金、奖品和获奖证书；</w:t>
      </w:r>
    </w:p>
    <w:p>
      <w:pPr>
        <w:pStyle w:val="Normal"/>
        <w:spacing w:lineRule="exact" w:line="58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获得者，将获得奖金、奖品和获奖证书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三等奖获得者，将获得获奖证书；</w:t>
      </w:r>
    </w:p>
    <w:p>
      <w:pPr>
        <w:pStyle w:val="Normal"/>
        <w:ind w:left="559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IM</w:t>
      </w:r>
      <w:r>
        <w:rPr>
          <w:rFonts w:ascii="仿宋_GB2312" w:hAnsi="仿宋_GB2312" w:cs="仿宋" w:eastAsia="仿宋_GB2312"/>
          <w:sz w:val="28"/>
          <w:szCs w:val="28"/>
        </w:rPr>
        <w:t>应用创新一等奖、二等奖、三等奖获得者，将获得奖金、奖品和获奖证书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优秀指导老师奖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，将获得奖金和获奖证书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先锋团队奖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组，将获得获奖证书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大赛进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下旬，大赛开幕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下旬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底，前期推广，校园宣讲，导师进校园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底，参赛及提交作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，初评、复评。首先由大赛评委会对参赛选手的资格和作品条件进行初评筛选，凡符合条件的进入复评阶段，并在大赛官网进行展示，由网友和评委会共同评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，决赛及颁奖典礼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大赛推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视频展示</w:t>
      </w:r>
      <w:r>
        <w:rPr>
          <w:rFonts w:ascii="仿宋" w:hAnsi="仿宋" w:cs="仿宋" w:eastAsia="仿宋"/>
          <w:color w:val="000000"/>
          <w:sz w:val="28"/>
          <w:szCs w:val="28"/>
        </w:rPr>
        <w:t>。制作往届“中装杯”大赛成果展示及本届大赛视频，制作赛题解说视频，在院校宣讲活动时进行播放，并在各媒体（网站、微信、微博、短视频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等平台）进行播出推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城市宣讲</w:t>
      </w:r>
      <w:r>
        <w:rPr>
          <w:rFonts w:ascii="仿宋" w:hAnsi="仿宋" w:cs="仿宋" w:eastAsia="仿宋"/>
          <w:color w:val="000000"/>
          <w:sz w:val="28"/>
          <w:szCs w:val="28"/>
        </w:rPr>
        <w:t>。本次大赛选取北京、武汉、福州、长沙、广州、深圳等多个城市高校进行城市宣讲推广，选取当地知名院校并联络周边其他院校，结合院校春季校招，开展“知名装饰企业校园行”活动，开展校园招聘、主题报告、现场展示及培训教学等多种形式的活动，增加实践性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园宣传。提前开展大赛的预热和宣传，尽早开始与各校领导和老师取得联系，寄递大赛的说明和宣传品。联系高校学生组织和社团，通过在校园中粘贴海报、在校园网站、校园微信微博平台发布消息等方式进行大赛的动员和推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推广：加强与建筑装饰百强企业、优秀室内设计机构的沟通，设联络员负责实习与工作岗位的落实及与导师的沟通等事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互动。开通大赛专属微博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微信平台，便于参赛学生通过网络和手机移动终端参与大赛，进行投稿、投票以及交流互动。定期发布专业知识和有奖任务，吸引更多学生参与。</w:t>
      </w:r>
    </w:p>
    <w:sectPr>
      <w:footerReference w:type="even" r:id="rId6"/>
      <w:footerReference w:type="default" r:id="rId7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zb.cbda.cn/" TargetMode="External"/><Relationship Id="rId5" Type="http://schemas.openxmlformats.org/officeDocument/2006/relationships/hyperlink" Target="mailto:zhongzhuangbei@cbda.c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1:00Z</dcterms:created>
  <dc:creator>XSOOY</dc:creator>
  <dc:description/>
  <cp:keywords/>
  <dc:language>en-US</dc:language>
  <cp:lastModifiedBy>GYQ</cp:lastModifiedBy>
  <cp:lastPrinted>2018-04-20T15:04:00Z</cp:lastPrinted>
  <dcterms:modified xsi:type="dcterms:W3CDTF">2018-05-03T08:15:00Z</dcterms:modified>
  <cp:revision>3</cp:revision>
  <dc:subject/>
  <dc:title>关于举办首届“中装杯”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