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第六届“中装杯”全国大学生环境设计大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组织方案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color w:val="000000"/>
          <w:spacing w:val="3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中装杯”全国大学生环境设计大赛已经成功举办了五届，全国上百所高校总计逾万学生参与，大批获奖者得到了实习及就业机会，为行业培养输送了大量优质人才，有力地推动了校企合作、产学结合，促进人才培育和产业需求的有效对接。为此，各单位将继续开展第六届大赛的组织工作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办单位</w:t>
      </w:r>
      <w:r>
        <w:rPr>
          <w:rFonts w:ascii="仿宋" w:hAnsi="仿宋" w:cs="仿宋" w:eastAsia="仿宋"/>
          <w:color w:val="000000"/>
          <w:sz w:val="28"/>
          <w:szCs w:val="28"/>
        </w:rPr>
        <w:t>：中国建筑装饰协会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办单位</w:t>
      </w:r>
      <w:r>
        <w:rPr>
          <w:rFonts w:ascii="仿宋" w:hAnsi="仿宋" w:cs="仿宋" w:eastAsia="仿宋"/>
          <w:color w:val="000000"/>
          <w:sz w:val="28"/>
          <w:szCs w:val="28"/>
        </w:rPr>
        <w:t>：中国建筑装饰协会学术与教育委员会</w:t>
      </w:r>
    </w:p>
    <w:p>
      <w:pPr>
        <w:pStyle w:val="Normal"/>
        <w:spacing w:lineRule="exact" w:line="580"/>
        <w:ind w:firstLine="19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装华创信息科技（北京）有限公司 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协办单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建筑装饰协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专业委员会</w:t>
      </w:r>
    </w:p>
    <w:p>
      <w:pPr>
        <w:pStyle w:val="Normal"/>
        <w:spacing w:lineRule="exact" w:line="580"/>
        <w:ind w:left="195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中国建筑装饰协会职业技能认证委员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Cs/>
          <w:color w:val="000000"/>
          <w:sz w:val="28"/>
          <w:szCs w:val="28"/>
        </w:rPr>
        <w:t>百思美（北京）信息科技发展有限公司</w:t>
      </w:r>
    </w:p>
    <w:p>
      <w:pPr>
        <w:pStyle w:val="Normal"/>
        <w:spacing w:lineRule="exact" w:line="580"/>
        <w:ind w:left="1955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装新网（中国建筑装饰协会官方网站）</w:t>
      </w:r>
    </w:p>
    <w:p>
      <w:pPr>
        <w:pStyle w:val="Normal"/>
        <w:spacing w:lineRule="exact" w:line="580"/>
        <w:ind w:firstLine="55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程战略合作</w:t>
      </w:r>
      <w:r>
        <w:rPr>
          <w:rFonts w:ascii="仿宋" w:hAnsi="仿宋" w:cs="仿宋" w:eastAsia="仿宋"/>
          <w:color w:val="000000"/>
          <w:sz w:val="28"/>
          <w:szCs w:val="28"/>
        </w:rPr>
        <w:t>：深圳市中装建设集团股份有限公司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赛组委会：</w:t>
      </w:r>
      <w:r>
        <w:rPr>
          <w:rFonts w:ascii="仿宋" w:hAnsi="仿宋" w:cs="仿宋" w:eastAsia="仿宋"/>
          <w:color w:val="000000"/>
          <w:sz w:val="28"/>
          <w:szCs w:val="28"/>
        </w:rPr>
        <w:t>由上述单位及所有参赛高校、百强企业、设计机构、媒体等机构组成。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主任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晓一  中国建筑装饰协会执行会长兼秘书长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副主任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  原  中国建筑装饰协会副秘书长、设计委秘书长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庄  重  深圳中装建设集团股份有限公司董事长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朱时均  中国建筑装饰协会学术与教育委员会秘书长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委会下设办公室，负责组织开展活动和日常事务处理。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办公室主任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朱时均  </w:t>
      </w:r>
    </w:p>
    <w:p>
      <w:pPr>
        <w:pStyle w:val="Normal"/>
        <w:spacing w:lineRule="exact" w:line="5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委会办公室副主任：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玄   姚亚   杨战   宋福刚   杨琳</w:t>
      </w:r>
    </w:p>
    <w:p>
      <w:pPr>
        <w:pStyle w:val="Normal"/>
        <w:spacing w:lineRule="exact" w:line="580"/>
        <w:ind w:firstLine="551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委导师团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大赛组委会拟邀请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位资深设计师、知名设计机构代表、高校教师、行业专家、百强企业负责人、媒体、业主组成大赛评委导师团，对参赛作品进行评选以及担任导师，参与大赛组织工作。</w:t>
      </w:r>
    </w:p>
    <w:p>
      <w:pPr>
        <w:pStyle w:val="Normal"/>
        <w:spacing w:lineRule="exact" w:line="580" w:before="120" w:after="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参赛条件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华人民共和国境内全日制大学本科、专科环境艺术专业（室内设计、景观设计、建筑装饰设计等）在校大学生或研究生；由大赛组委会认可的培训机构在读学生均可报名参加。</w:t>
      </w:r>
    </w:p>
    <w:p>
      <w:pPr>
        <w:pStyle w:val="Normal"/>
        <w:spacing w:lineRule="exact" w:line="580" w:before="120" w:after="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大赛赛制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采用二级赛制：初赛和决赛。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赛：初试设计，参赛学生按要求提交设计作品。</w:t>
      </w:r>
    </w:p>
    <w:p>
      <w:pPr>
        <w:pStyle w:val="ListParagraph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：现场考核答辩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宋体;SimSun" w:eastAsia="仿宋"/>
          <w:b/>
          <w:sz w:val="28"/>
          <w:szCs w:val="28"/>
        </w:rPr>
        <w:t>大赛赛题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大赛共分四类賽题：方案设计、深化设计、装饰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设计和学生毕业设计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方案设计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给定室内设计命题，根据命题和要求完成方案设计及效果图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深化设计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给定方案设计及相关规定，绘制全套完整施工图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装饰</w:t>
      </w:r>
      <w:r>
        <w:rPr>
          <w:rFonts w:eastAsia="仿宋" w:cs="宋体;SimSun" w:ascii="仿宋" w:hAnsi="仿宋"/>
          <w:sz w:val="28"/>
          <w:szCs w:val="28"/>
        </w:rPr>
        <w:t>BIM</w:t>
      </w:r>
      <w:r>
        <w:rPr>
          <w:rFonts w:ascii="仿宋" w:hAnsi="仿宋" w:cs="宋体;SimSun" w:eastAsia="仿宋"/>
          <w:sz w:val="28"/>
          <w:szCs w:val="28"/>
        </w:rPr>
        <w:t>设计</w:t>
      </w:r>
    </w:p>
    <w:p>
      <w:pPr>
        <w:pStyle w:val="Normal"/>
        <w:spacing w:lineRule="exact" w:line="58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理念进行设计。</w:t>
      </w:r>
    </w:p>
    <w:p>
      <w:pPr>
        <w:pStyle w:val="Normal"/>
        <w:numPr>
          <w:ilvl w:val="0"/>
          <w:numId w:val="2"/>
        </w:numPr>
        <w:spacing w:lineRule="exact" w:line="580"/>
        <w:ind w:left="42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毕业设计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国内环境设计专业学生毕业设计作品，参赛院校控制参展作品的数量和质量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五、参赛方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ind w:left="0"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参赛者登陆</w:t>
      </w:r>
      <w:r>
        <w:rPr>
          <w:rFonts w:ascii="仿宋" w:hAnsi="仿宋" w:cs="仿宋" w:eastAsia="仿宋"/>
          <w:color w:val="000000"/>
          <w:sz w:val="28"/>
          <w:szCs w:val="28"/>
        </w:rPr>
        <w:t>“中装杯”大赛官方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zzb.cbda.cn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进入相应页面下载报名表及赛题；或加入“第六届中装杯大赛”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群：</w:t>
      </w:r>
      <w:r>
        <w:rPr>
          <w:rFonts w:eastAsia="仿宋" w:cs="仿宋" w:ascii="仿宋" w:hAnsi="仿宋"/>
          <w:color w:val="000000"/>
          <w:sz w:val="28"/>
          <w:szCs w:val="28"/>
        </w:rPr>
        <w:t>317237264</w:t>
      </w:r>
      <w:r>
        <w:rPr>
          <w:rFonts w:ascii="仿宋" w:hAnsi="仿宋" w:cs="仿宋" w:eastAsia="仿宋"/>
          <w:color w:val="000000"/>
          <w:sz w:val="28"/>
          <w:szCs w:val="28"/>
        </w:rPr>
        <w:t>，进入群文件下载报名表及赛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80"/>
        <w:ind w:left="0"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将报名表连同参赛作品发送至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zhongzhuangbei@cbda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大赛奖项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方案设计类、深化设计类、毕业设计类，分别设特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、一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、二等奖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名；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设计类设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创新奖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；此外另设特别奖项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等奖获得者，将获得奖金、奖品和获奖证书；此外还将获得大型装饰公司提供的实习或工作机会；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获得者，将获得奖金、奖品和获奖证书；</w:t>
      </w:r>
    </w:p>
    <w:p>
      <w:pPr>
        <w:pStyle w:val="Normal"/>
        <w:spacing w:lineRule="exact" w:line="58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获得者，将获得奖金、奖品和获奖证书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三等奖获得者，将获得获奖证书；</w:t>
      </w:r>
    </w:p>
    <w:p>
      <w:pPr>
        <w:pStyle w:val="Normal"/>
        <w:ind w:left="559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IM</w:t>
      </w:r>
      <w:r>
        <w:rPr>
          <w:rFonts w:ascii="仿宋_GB2312" w:hAnsi="仿宋_GB2312" w:cs="仿宋" w:eastAsia="仿宋_GB2312"/>
          <w:sz w:val="28"/>
          <w:szCs w:val="28"/>
        </w:rPr>
        <w:t>应用创新一等奖、二等奖、三等奖获得者，将获得奖金、奖品和获奖证书；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指导老师奖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，将获得奖金和获奖证书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先锋团队奖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组，将获得获奖证书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大赛进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下旬，大赛开幕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下旬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底，前期推广，校园宣讲，导师进校园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底，参赛及提交作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，初评、复评。首先由大赛评委会对参赛选手的资格和作品条件进行初评筛选，凡符合条件的进入复评阶段，并在大赛官网进行展示，由网友和评委会共同评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ind w:left="84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，决赛及颁奖典礼。</w:t>
      </w:r>
    </w:p>
    <w:p>
      <w:pPr>
        <w:pStyle w:val="Normal"/>
        <w:spacing w:lineRule="exact" w:line="580" w:before="12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大赛推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视频展示</w:t>
      </w:r>
      <w:r>
        <w:rPr>
          <w:rFonts w:ascii="仿宋" w:hAnsi="仿宋" w:cs="仿宋" w:eastAsia="仿宋"/>
          <w:color w:val="000000"/>
          <w:sz w:val="28"/>
          <w:szCs w:val="28"/>
        </w:rPr>
        <w:t>。制作往届“中装杯”大赛成果展示及本届大赛视频，制作赛题解说视频，在院校宣讲活动时进行播放，并在各媒体（网站、微信、微博、短视频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等平台）进行播出推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城市宣讲</w:t>
      </w:r>
      <w:r>
        <w:rPr>
          <w:rFonts w:ascii="仿宋" w:hAnsi="仿宋" w:cs="仿宋" w:eastAsia="仿宋"/>
          <w:color w:val="000000"/>
          <w:sz w:val="28"/>
          <w:szCs w:val="28"/>
        </w:rPr>
        <w:t>。本次大赛选取北京、武汉、福州、长沙、广州、深圳等多个城市高校进行城市宣讲推广，选取当地知名院校并联络周边其他院校，结合院校春季校招，开展“知名装饰企业校园行”活动，开展校园招聘、主题报告、现场展示及培训教学等多种形式的活动，增加实践性内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园宣传。提前开展大赛的预热和宣传，尽早开始与各校领导和老师取得联系，寄递大赛的说明和宣传品。联系高校学生组织和社团，通过在校园中粘贴海报、在校园网站、校园微信微博平台发布消息等方式进行大赛的动员和推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推广：加强与建筑装饰百强企业、优秀室内设计机构的沟通，设联络员负责实习与工作岗位的落实及与导师的沟通等事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互动。开通大赛专属微博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微信平台，便于参赛学生通过网络和手机移动终端参与大赛，进行投稿、投票以及交流互动。定期发布专业知识和有奖任务，吸引更多学生参与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cbda.cn/" TargetMode="External"/><Relationship Id="rId3" Type="http://schemas.openxmlformats.org/officeDocument/2006/relationships/hyperlink" Target="mailto:zhongzhuangbei@cbda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2:00Z</dcterms:created>
  <dc:creator>Administrator</dc:creator>
  <dc:description/>
  <dc:language>en-US</dc:language>
  <cp:lastModifiedBy>Administrator</cp:lastModifiedBy>
  <dcterms:modified xsi:type="dcterms:W3CDTF">2018-05-03T08:22:00Z</dcterms:modified>
  <cp:revision>1</cp:revision>
  <dc:subject/>
  <dc:title/>
</cp:coreProperties>
</file>